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ab/>
            </w:r>
            <w:r>
              <w:rPr>
                <w:rtl w:val="true"/>
                <w:lang w:val="en-US" w:bidi="ar-IQ"/>
              </w:rPr>
              <w:t>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ر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قس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كاف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صحر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ر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ب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اظ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بود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تقي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ص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ستخد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قن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حس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ظ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لوم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غراف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نط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زبيد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 / </w:t>
            </w:r>
            <w:r>
              <w:rPr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/>
                <w:rtl w:val="true"/>
                <w:lang w:bidi="ar-IQ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bidi="ar-IQ"/>
              </w:rPr>
              <w:t>استخد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قع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ختلف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يميائ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فيزيائ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زراعته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و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ريف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س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201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ن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جست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ويسر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ج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س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ق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املتي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N1,N2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بعش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كرار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ج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ل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وفق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تصم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لوا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ش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صمي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طاع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شا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val="en-US" w:bidi="ar-IQ"/>
              </w:rPr>
              <w:t>RCBD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إذ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ث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N1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وص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مادية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50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روجين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ه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ام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N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مثل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ضا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ف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ضاف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وص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ماد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300</w:t>
            </w:r>
            <w:r>
              <w:rPr>
                <w:rtl w:val="true"/>
                <w:lang w:bidi="ar-IQ"/>
              </w:rPr>
              <w:t>كغ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روجين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  <w:lang w:bidi="ar-IQ"/>
              </w:rPr>
              <w:t>ه</w:t>
            </w:r>
            <w:r>
              <w:rPr>
                <w:rtl w:val="true"/>
                <w:lang w:bidi="ar-IQ"/>
              </w:rPr>
              <w:t>-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عن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ها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س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ا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ل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ثل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ط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ساح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رق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اف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وحسا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كونات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منه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حاص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وز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500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د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بوب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نو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احد</w:t>
            </w:r>
            <w:r>
              <w:rPr>
                <w:rtl w:val="true"/>
                <w:lang w:bidi="ar-IQ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IQ"/>
              </w:rPr>
              <w:t>وتم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عان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ق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س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ائ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نظ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لوم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غراف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خد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ها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بكتروراديوميت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ا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عكا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ي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ر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راء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ذلك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ختلا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NDVI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عطتن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فوق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وياً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ا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هاز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بكتروراديوميت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NDVI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نس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N2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مل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N1</w:t>
            </w:r>
            <w:r>
              <w:rPr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bidi="ar-IQ"/>
              </w:rPr>
            </w:pPr>
            <w:r>
              <w:rPr>
                <w:rtl w:val="true"/>
                <w:lang w:bidi="ar-IQ"/>
              </w:rPr>
              <w:t>وباستخدا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قن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Kriging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ئ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رنام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Arc Gis v.9,3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عتم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ان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ح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ب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خصائص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يميائ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فيزيائ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صو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جموع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رائ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تماد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</w:t>
            </w:r>
            <w:r>
              <w:rPr>
                <w:rtl w:val="true"/>
                <w:lang w:bidi="ar-IQ"/>
              </w:rPr>
              <w:t>وبهذا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ضافر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هو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نتا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ر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سح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صوب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منط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اعتما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سائ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ستشعار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د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نظم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لوم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غراف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حا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بر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قياس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مو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تلف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نب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خلص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ه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اس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ى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ضع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رائط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ض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فات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يميائ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فيزيائ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خارط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صنيف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منطق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بيدية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تائج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ليل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ختلاف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باتي</w:t>
            </w:r>
            <w:r>
              <w:rPr>
                <w:rFonts w:cs="Cambria"/>
                <w:rtl w:val="true"/>
                <w:lang w:bidi="ar-IQ"/>
              </w:rPr>
              <w:t xml:space="preserve"> </w:t>
            </w:r>
            <w:r>
              <w:rPr>
                <w:lang w:val="en-US" w:bidi="ar-IQ"/>
              </w:rPr>
              <w:t>NDVI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25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19T19:25:00Z</dcterms:modified>
  <cp:revision>2</cp:revision>
  <dc:subject/>
  <dc:title/>
</cp:coreProperties>
</file>